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00</w:t>
      </w:r>
      <w:r>
        <w:rPr>
          <w:b/>
          <w:sz w:val="28"/>
          <w:szCs w:val="28"/>
        </w:rPr>
        <w:t>字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2P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直销人的心声：离成功，还有多远？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</w:t>
      </w:r>
      <w:r>
        <w:rPr/>
        <w:t>文</w:t>
      </w:r>
      <w:r>
        <w:rPr>
          <w:rFonts w:eastAsia="Times New Roman"/>
        </w:rPr>
        <w:t xml:space="preserve">  </w:t>
      </w:r>
      <w:r>
        <w:rPr/>
        <w:t>叶子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color w:val="0000FF"/>
        </w:rPr>
      </w:pPr>
      <w:r>
        <w:rPr>
          <w:color w:val="0000FF"/>
        </w:rPr>
        <w:t>6</w:t>
      </w:r>
      <w:r>
        <w:rPr>
          <w:color w:val="0000FF"/>
        </w:rPr>
        <w:t>月上旬《新华商》接到一经销商来电：做直销，说起来很简单，做起来也看似简单，但为何就离成功那么遥远？为何我很努力地跟着团队做市场，跟着学习、分享，但是根本没有成效呢？</w:t>
      </w:r>
    </w:p>
    <w:p>
      <w:pPr>
        <w:pStyle w:val="Normal"/>
        <w:ind w:firstLine="420"/>
        <w:rPr/>
      </w:pPr>
      <w:r>
        <w:rPr/>
        <w:t>也许很多新人刚加入直销时，兴致勃勃，摩拳擦掌，准备大干一场，但是冷静下来，却发现直销不过如此，根本不是被吹嘘得那么简单了。当我们直销人劳累了一天，回到家，是否都有在思考：离成功还有多远？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动机纯一点，成功也许就靠近一点？</w:t>
      </w:r>
    </w:p>
    <w:p>
      <w:pPr>
        <w:pStyle w:val="Normal"/>
        <w:ind w:firstLine="420"/>
        <w:rPr/>
      </w:pPr>
      <w:r>
        <w:rPr/>
        <w:t>首先问问你自己，你走进直销行业的目的是什么？是为了成就财富梦想，是为了鲜花掌声，还是重新发现一个新的自己。通常，我们发现很多直销伙伴有着这样几个心理：</w:t>
      </w:r>
    </w:p>
    <w:p>
      <w:pPr>
        <w:pStyle w:val="Normal"/>
        <w:ind w:firstLine="420"/>
        <w:rPr/>
      </w:pPr>
      <w:r>
        <w:rPr/>
        <w:t>1</w:t>
      </w:r>
      <w:r>
        <w:rPr/>
        <w:t>．直销，是个机会，虽然不如培训会场上讲得如此夸张，但不可否认直销这个给普通人提供的成长平台。这么多人加入，看到那些成功的人，说不定，我跟着干一段时间，也会成功的。</w:t>
      </w:r>
    </w:p>
    <w:p>
      <w:pPr>
        <w:pStyle w:val="Normal"/>
        <w:ind w:firstLine="420"/>
        <w:rPr/>
      </w:pPr>
      <w:r>
        <w:rPr/>
        <w:t>2</w:t>
      </w:r>
      <w:r>
        <w:rPr/>
        <w:t>．直销，就是我们的人际关系的考验题，只要用心去沟通朋友，没有做不好的。再说，我们也看到一些人不怎么样，也做成功了，再说公司的制度这么好，我也可以做好的。</w:t>
      </w:r>
    </w:p>
    <w:p>
      <w:pPr>
        <w:pStyle w:val="Normal"/>
        <w:ind w:firstLine="420"/>
        <w:rPr/>
      </w:pPr>
      <w:r>
        <w:rPr/>
        <w:t>3</w:t>
      </w:r>
      <w:r>
        <w:rPr/>
        <w:t>．直销从传销演变出来，在当下是致富的好行当，只要不触犯法律法规，干个三五载的，先捞一笔再说。随时注意着制度的动向，如何才能拿到更多的奖金，如何才能更快地上级别，拿到全球分红，不用再去走市场了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ind w:firstLine="420"/>
        <w:rPr/>
      </w:pPr>
      <w:r>
        <w:rPr/>
        <w:t>这些心理对一个直销新人而言，当然没错，动机也没错，为何成功还未向我们招手？也许我们动机应该更纯一点，成功就会靠近点。姑且，让我们先相信，后求证吧！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2"/>
        <w:rPr>
          <w:b/>
          <w:b/>
        </w:rPr>
      </w:pPr>
      <w:r>
        <w:rPr>
          <w:b/>
        </w:rPr>
        <w:t>欲速则不达，谁都明白，只是谁不想快速成功呢？</w:t>
      </w:r>
    </w:p>
    <w:p>
      <w:pPr>
        <w:pStyle w:val="Normal"/>
        <w:ind w:firstLine="420"/>
        <w:rPr/>
      </w:pPr>
      <w:r>
        <w:rPr/>
        <w:t>走进直销这个平台，带着致富的心理当然没错，那为什么不成功？难道做直销就是要做到无欲无求？把这个事业当成一份职业有错吗？</w:t>
      </w:r>
    </w:p>
    <w:p>
      <w:pPr>
        <w:pStyle w:val="Normal"/>
        <w:ind w:firstLine="420"/>
        <w:rPr/>
      </w:pPr>
      <w:r>
        <w:rPr/>
        <w:t>当然没错，只是这个行业不是普通人在短时间内，人人都可以成功的，甚至可以说，做法、想法、干法不对，努力等于白费。不任哪个行业都需要通过大量的努力与行动，通过不断思考与实践，找到适合自己的方法，脚踏实地地做出业绩。所以，还是脚踏实地的好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谁跟钱都没有仇。”做直销，绝大多数人不可能不在乎钱。但是前提是，直销不是说，做直销就能赚钱。我们要的是在正确的理念下，正确地做直销，而非急功近利。纵观行业，太多了只想快速成功，快速缩短奋斗时间的人，结果欲速则不达，最终被行业所淘汰了。</w:t>
      </w:r>
    </w:p>
    <w:p>
      <w:pPr>
        <w:pStyle w:val="Normal"/>
        <w:ind w:firstLine="420"/>
        <w:rPr/>
      </w:pPr>
      <w:r>
        <w:rPr/>
        <w:t>当然，有些人反馈，在这个行业干了两三年了，还是这样辛苦，还是这样奔波劳累。不强求快速致富，但是这样下去也不是办法。谁在艰难情况下，还希望延长苦难，而不想快速成功呢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2"/>
        <w:rPr>
          <w:b/>
          <w:b/>
        </w:rPr>
      </w:pPr>
      <w:r>
        <w:rPr>
          <w:b/>
        </w:rPr>
        <w:t>摔倒了，不过是继续前行还是转身的问题。</w:t>
      </w:r>
      <w:r>
        <w:rPr>
          <w:rFonts w:eastAsia="Times New Roman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420"/>
        <w:rPr/>
      </w:pPr>
      <w:r>
        <w:rPr/>
        <w:t>每个人的直销之路不可能一帆风顺，总是磕磕绊绊中有人欢乐有人愁，谁都会摔倒，都会栽跟头，同样我们都会爬起来，只是爬起来是继续前行还是转身离去呢？</w:t>
      </w:r>
    </w:p>
    <w:p>
      <w:pPr>
        <w:pStyle w:val="Normal"/>
        <w:ind w:firstLine="420"/>
        <w:rPr/>
      </w:pPr>
      <w:r>
        <w:rPr/>
        <w:t>有些人，爬起来继续前行，可能前面还有更多的艰难险阻，但是却义无反顾。只为心中还有那些梦想。当然心中会有后怕，只是不前行又能如何，放弃怎能甘心？</w:t>
      </w:r>
    </w:p>
    <w:p>
      <w:pPr>
        <w:pStyle w:val="Normal"/>
        <w:ind w:firstLine="420"/>
        <w:rPr/>
      </w:pPr>
      <w:r>
        <w:rPr/>
        <w:t>有些人，摔倒了，可能浑身是伤，再也无法坚持。这其中有自己的问题，有行业的问题，有团队的问题，但是他们只能选择离开。因为，没有了资本、没有精力再去坚持了，或者是对这个行业已经失望透顶了……</w:t>
      </w:r>
    </w:p>
    <w:p>
      <w:pPr>
        <w:pStyle w:val="Normal"/>
        <w:ind w:firstLine="420"/>
        <w:rPr/>
      </w:pPr>
      <w:r>
        <w:rPr/>
        <w:t>转身之间，可想这背后经历了多少挣扎与呐喊呢？当然我们不希望看到有人转身离开，但是我们祝福所有在这个平台上，找到自己真正想要的是什么的人，祝福所有在这个平台上，不断成长的人。因为直销，让我们找到了自己！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编辑后记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成功到底离我们有多远？这是直销伙伴都在思考与践行的事情。那么，每个人的成长之路各不相同，每个人的心声肯定饱尝了每个人的直销风雨心酸。本刊特向各直销伙伴征集不一样的直销之路，讲诉直销，背后的故事，以激励更多的直销新人，坚持下去，直至成功。欢迎投稿至本刊编辑部邮箱：</w:t>
      </w:r>
      <w:r>
        <w:rPr/>
        <w:t>xhs@newhuashang.com</w:t>
      </w:r>
      <w:r>
        <w:rPr/>
        <w:t>。</w:t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6:39:00Z</dcterms:created>
  <dc:creator>微软用户</dc:creator>
  <dc:description/>
  <cp:keywords/>
  <dc:language>en-US</dc:language>
  <cp:lastModifiedBy>雨林木风</cp:lastModifiedBy>
  <dcterms:modified xsi:type="dcterms:W3CDTF">2012-06-14T02:19:00Z</dcterms:modified>
  <cp:revision>134</cp:revision>
  <dc:subject/>
  <dc:title/>
</cp:coreProperties>
</file>